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066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7"/>
          <w:szCs w:val="27"/>
        </w:rPr>
        <w:t>16 января 2025 года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О-Югра, г. Сургут, ул. Гагарина, д. 9, каб. 312, рассмотрев материалы дела о совершении правонарушения, предусмотренного ч. 2 ст. 12.7 КоАП РФ, в отношен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Кацуро Сергея Георгиевича, ***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7.10.2024 г. в 10 час. 10 мин. на автодороге около д. 59 по пр. Ленина г. Сургута ХМАО Кацуро С.Г. управлял транспортным средством ***, имеющим государственный регистрационный знак ***, будучи лишенным права управления транспортными средствами, чем нарушил п. 2.1.1 ПД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цуро С.Г. в судебном заседании вину признал, подтвердил обстоятельства, изложенные в протоколе, ходатайств не заявлял.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тверждение виновности Кацуро С.Г. в совершении правонарушения суду представлены следующие документы: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я протокола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протокола изъятия вещей и документ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постановления мирового судьи судебного участка № 1 Нефтеюганского района Ханты-Мансийского автономного округа-Югры от 12.11.2013 г., согласно которому Кацуро С.Г. подвергнут наказанию в виде лишения права управления транспортными средствами на срок четыре месяца. Постановление вступило в законную силу 10.01.2014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равка, согласно которой Кацуро С.Г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ышеприведенные доказательства в их совокупности, суд с учетом обстоятельств дела, считает виновность Кацуро С.Г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цуро Сергея Георгиевича признать виновным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403 2002 552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 xml:space="preserve">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